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(V37)                                             Count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[[FROM](name|pattern)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INES] [WORDS] [BYTES|CHA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/M,LINES/S,WORDS/S,BYTES=CHAR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unt lines, words,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counts  lines,  words,  and characters i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or in the default input if  no  names  appea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keeps a total count for all named files.  A 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al string of characters delimited by spaces, ta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witches LINES, WORDS, and CHARS may be used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that a subset of lines, words, and characters 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reported.   If no switches are given COUN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ames are specified on the command lin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long with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(torsten@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is free; anyone may redistribute copies of 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under the terms stated in the  GNU  Genera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, a copy of which accompanies each copy of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encourages you to improve and exten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rges that  you  contribute  your  extens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version 37.9         20 June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